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eq.library is a run time re-entrant library tha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 it  easier  for  programmers  to  use  powerful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 for  communicating  with  users.   The  requester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such functions as a color requester, file requester,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requester  and many functions to make the creation of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own custom requester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.library  was  written  by  Colin  Fox (of Pyramyd Design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  Dawson  (of  CygnusSoft  Software).   Req.library  is  a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 library that may be used in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 any  royalties.  We encourage you to use the 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f your programs, to make them easier to write, an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.library  is  not public domain.  The requester libra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example programs are all copyright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equester  library must be distributed with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(req.doc),  and  the  three  include files (req.h, reqbase.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base.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.library  is  dedicated  to  the programmers who mak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e the way it was me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of  the  req.library functions that bring up requester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wo ways of specifying what screen you would like the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 on.  The first way is the more efficient way, because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set it up once and then it takes care of things automa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a  field in all process structures called the pr_WindowP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ointer  is  used by DOS to decide where to put it's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pr_WindowPtr  contains  a  zero,  requesters  go 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f it contains the address of a window, then requesters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window's  screen.   If  it  contains a negative one, then n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come up.  The req.library requesters all use this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y  are  called from a process .  However, if the pointer is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.library functions do still appear,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econd  way  was  put in mainly so that the reques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tasks.  Since a task does not have a process structu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lacks a pr_WindowPtr.  Therefore, all of the request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can  be  used from a task (currently everything excep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) can be passed a window pointer, either as a parameter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lement in a structure.  Important:  This pointer takes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the  pr_WindowPtr  so  if  you  wish  the  requester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indowPtr  you  must  zero  the window fields that the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.   In  the case of fields in a structure this can be eas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as  you  make  sure  your  structure  defaults  to  being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 the  pr_WindowPtr is quite a simple matter. 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do a FindTask((char *)0); which returns a pointer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 and your own process (a task structure is the first ele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structure).   Then  you  simply  preserve  the  old 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indowPtr (VERY IMPORTANT!!!) and put a window pointer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Find my task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process = (struct Process *)FindTask((char *)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windowptr = myprocess-&gt;pr_Window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process-&gt;pr_WindowPtr = wind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4,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#0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     FindTask    ;Find my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D0,_my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D0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pr_WindowPtr(A0),_oldwindo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_window,pr_WindowPtr(A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r program exits it is VERY important that it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 value of pr_WindowPtr.  If you don't, then your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in some situations, but will BLOW UP in others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execute  (without  using the 'run' command) a program, whi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 the  pr_WindowPtr  to  point at one of its windows and the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restoring  it,  then  the  next time a DOS requester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..  BOOM!  The machine will probably crash as DOS trie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on a now closed screen.  Therefore, before leav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process-&gt;pr_WindowPtr = oldwindow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_myprocess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_oldwindowptr,pr_WindowPtr(A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 final  note.   The  pr_WindowPtr  field exists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 This  means  that  a  task  does  not  have  this 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 if you want to call one of the requester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a  task,  you  will not be able to specify what scree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the  requester  to  appear on by setting the pr_WindowPt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of  the  functions  that open requesters and can be call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 (the file requester/font requester is the only one tha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froma task) have some other way of specifying which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hem to open on.  They will have either have a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 which you must pass them or a parameter which can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pointer  to one of the windows on your custom screen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s non-zero then it overrides the pr_WindowPt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opening the requester library, you not only gain acces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functions documented below, but to some other good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ibrary   needs  and  therefore  opens  several  other 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dos.library,  intuition.library,  graphics.library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 device.   All  of  these  pointers  are  stored in the Re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 which  you  get a pointer to when you open the req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 you  can  save  yourself  a little bit of code by gr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fields  after opening the requester library.  The only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 of is don't use these values after you have close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 because  at  that point there is no guarantee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addition  to  these  libraries,  the Images pointer in the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structure points to a set of ten small images (four ar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x  letters)  which have are guaranteed to be in chip memor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f your program requires this type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 thing to keep in mind when using the gadget cre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at there isn't any way for us to check that you have passed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 to  the  correct size of buffer, so you _must_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cating the right amoun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quick list of the func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..................Center a new window over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ize.................Prop gadget handling routines (32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..................sprintf() forma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Request...........Starter gluecode to TextRequest- Sing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GadRequest...........Starter gluecode to TextRequest- Two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...........FileRequest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Requester..........a color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Gadget..............Gadget cre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crollBar...........3   part   gadget;   2   arrows  and  a  p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rizontal o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Gadget..............Gadget  creation  routines that self-hoo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tringGadget........gadge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Prop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ox.................Draw a box (x1y1)(x2y2) in o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ontHeightAndWidth...return height and width of current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croll..........scroll routine used in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Request.............Powerful request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...............Get a line of text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ng.................Get a signed long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KeyToAscii...........Convert raw key to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( &amp;nw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0 D0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NewWindow *nw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RT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()  is  used  to  adjust  a  NewWindow structur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hat it opens will appear immediately under the mouse.  The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 are used to specify which part of the window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 underneath  the mouse.  If x or y is zero, that tells Cen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osition  the  window  so  that  the  window center (in the x 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 respectively)  is  underneath  the  mouse.   If  x  or 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, that tells Center() to position the window so tha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at  many  pixels  from  the  left  or  top  edge  of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 If x or y is negative, that tells Center()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indow  structure so that the mouse appears that many pix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r bottom edge of the window respectively (ie; x = -10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 to  position  the  mouse  ten  pixels to the left of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is impossible to position the window exactly wher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 the  mouse  pointer  is too close to the edge of the screen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outine  will  position  the  window as close as pos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allow  this routine to work accurately it is necessar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itialized the new window structure to specify on wh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indow  is  going  to  be  open.  ie; you should set th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ields before calling Cente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disturbs no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Val=SetSize(MaxValue,View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.W              D0.L  D1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  Size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MaxValue,View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routine is designed to correctly handle sizing a prop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range.  The range is given in in MaxValue/ViewSize.  Max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ximum value that this prop is supposed to be able to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ize  is  how  large  the  display area is.  For instanc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value  was 200 (files, for example), and your viewsize wa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es of text), then you would call this as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Val=SetSize(200,1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would put SizeVal into the appropriate Prop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(in the case of the file requester, that would be VertBo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16 bit value to be put into the PropInfo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Location, Read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? what bu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oc = SetLocation(MaxValue,ViewSize,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D0      D1   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NewLoc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MaxValue,ViewSize,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have a prop gadget that you wish to directly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this  is  the  routine to use.  It allows you to pass any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nd properly set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eturn  is  the value to put into either HorizPot or VertP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at orientation you have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ize(),ReadLoca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Val=ReadLocation(MaxValue,ViewSize,Pot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D0.L    D1.L     D2.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ocVal,MaxVal,View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ot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prop  gadget has been moved, this is the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use to determine where it's been mov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 the decoded value of the prop, as an unsigned 32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the  element  number  (line  number  usually)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first line of your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ize(), SetLoca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(Buffer,string,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2      A0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Buffer,string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valu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es the same thing as sprintf(), except that it isn'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dio  library, and doesn't use up very much room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the  ROM  function  RawDoFmt to do the print() style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outine does not allow the use of all of the '%' directiv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floating  point  numbers can not be printed with this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  documentation   on  what  directives  are  supported,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 on RawDoFmt.  This is the routine that TextReques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  SimpleRequest   and  TwoGadRequest)  use  for  their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, so these restrictions apply to the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wDoFmt routine also assumes that 'int's are sixtee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  Therefore,  if  you  are  using a compiler with an int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-two  bits and you want to print an int or a short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%ld', rather than '%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characters in the 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(Buffer,"There are %d changes to the file %s.",num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(Buffer,"%x is a hex number, %c is a character.", num, ch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Request, SimpleRequest, TwoGad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 information  on printf() style formatting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Docs on RawDoFmt and in C manuals discussing print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Color=ColorRequester(Desired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             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DesiredCol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a full-fledged color requester.  It is intelligen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with the right number of colours in the palett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shows  you both the colour you are working with, and th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 value  of  that  colour.   It  has  Spread,  Undo,  Ok and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Planned is the addition of HS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ursor  keys move the color-cursor around the palette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current color and ESC cancel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pass  this  routine  the  color that you would lik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 (typically  the  current drawing colo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ndedColorRequester function has slightly more op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lightly more work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 number  that  the user selected, -1 if the user canc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 requester.   The  changed  colours  will  be  in  the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Color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olor = ColorRequester(old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Color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Color=ExtendedColorRequester(&amp;(struct ExtendedColor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                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xtendedColorRequester   colorreqstru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call  brings  up  exactly  the  same  color request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Requester  call.  The only difference is that this routin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o  specify  more  parameters.   The difference is actually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right  now, because there is only one additional parame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passed  through  this  entry  point.   This is the ecr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 used  to  specify  what window (and hence what screen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'requester' appears on.  This parameter is rarely need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indow  the requester opens up on can be specified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indowPtr  field  in  your process structure to the addres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structure  (see  the  beginning of the docs for an overvie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).  The only time this entry point is needed,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if you try to bring up the color requester on a custom scre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ask,  since  a task does not have a pr_WindowPtr and can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y the window 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 number  that  the user selected, -1 if the user canc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 requester.   The  changed  colours  will  be  in  the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This should generally be declared as a global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so that all of it's elements get initialized to zero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If you declare it as a local variable, be sure to zer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all of the fields, even the unused on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ExtendedColorRequester   colorstru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truct.defcolo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truct.window = my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olor = ExtendedColorRequester(&amp;colorstru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Gadget(Buffer,String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0    A1   D0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uffer   *Gadget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      *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        D0,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routine  prepares a buffer to be a standard BOOLEA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 This is a simple way of producing gadgets for code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reentrant,  and it is more efficient than defining gadgets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  The  routine  initializes  the  gadgets  to  a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ndard' values that should cover most cases and then links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GadgetBloc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 is  a pointer to a unitialized GadgetBlock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cessary  Gadget, Border, border pairs and IntuitText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render a boolean gadget with a border and som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 is  a  pointer  to  the text that should appear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 The  gadget  is  automatically  sized  to  match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and  Y are the gadgets initial position, they are simp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LeftEdge and TopEdge in the gadge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ring(Buffer,StringBuff,UndoBuff,MaxWidthBits,MaxNumChars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0      A1          A2        D0          D1      D2 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uffer   *String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      *StringB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      *UndoB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        MaxWidthBits, MaxNumChars, X,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with  all  of  the  MakeGadget  functions, this one prepa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to  be used as a string gadget, that may be used re-entr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uffer need not be cleared first.  This means that you ma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orary gadge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tringBuff  is  where the body of text inside the gad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 the   gadget  is  activated,  the  text  in  StringBuff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pied (by intuition) into UndoBuff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Amiga-Q  and get the old string back.  This field may be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have no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WidthBits is the width of the frame around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NumChars  is  the maximum number of characters tha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to  type  into the gadget, including the terminating zer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MAKE SURE that this number is no greater than your String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or else you're going to be typing over memory that isn't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,Y  are the position of the upper left hand corner of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 is actually 2 pixels above and to the left of this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Gadget,MakeProp,MakeScrollbar,LinkGadget,LinkProp,Link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Prop(Buffer,Width,Height,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0       D0   D1 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Buffer  *Prop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        Width, Height, Fla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routine  prepares an un-initialized buffer for use as a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,  on  return,  will  contain  the  gadget,  along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PropInfo and Image structures, all link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is the with of the container,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is the height of the container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lags  parameter  is  where you decide if you want FREEHORIZ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VERT, or both.  It is simply copied into the gadget flag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ox(rp,MinX,MinY,MaxX,Max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  D0   D1   D2  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RastPort        *r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MinX,MinY,MaxX,Max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routine  allows you to draw a simple box in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draws  the  box  in APen color, in the current draw mod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inX,MinY)  are  the  upper  left  corner  of  the  box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xX,MaxY) are the lowe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n is left at the upper left corner (MinX,Mi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Button(Buffer,Image,Image2,Width,Height,Dep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0     A1    A2     D0    D1 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TwoImageGadget 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Image;     /* Pointer to the actual bitplane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Image2;    /* Pointer to the second imag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Width,Height,Dep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urpose  of  this  routine  is one similar to MakeGadg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text for the button, it uses a graphic.  You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, and MakeButton will use it in it's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have  either  one  or two images, the routine hand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ly.   If you supply one image, then this sets GADGHCOMP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two images, it sets GADGHIMAGE.  RELVERIFY is always se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long  as  you  the  user  is  pressing  that gadget,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has room for two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 is  a pointer to the actual image data, in CHIP memor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2 is a pointer to the alternate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and Height make up the size of y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 is how many bitplanes of data you'v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 not  really  a bug, but if your images aren't the sam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e won't erase the other when it is drawn, so you may be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with traces of the other one lef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Scrol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crollBar(Buffer,Flags,Size,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0    D0    D1 D2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ollBlock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Flags,Size,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pecial routine that creates a scrollbar (which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prop gadget and two arrows) and you handle it like it'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 You  may  have  either a horizontal scrollbar, or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r.   These scrollbars are very much like the one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borders.   These  use slightly different images on the ar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way  you  determine  how  this set up and oriented is b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.   If  you wished to put a scrollbar in the bottom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indow, then you would pass (in flag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= (HORIZSLIDER | GRELBOTTOM | GRELWID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ed it in the right b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= (VERTSLIDER | GRELRIGHT | GREL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idea is to allow you to manipulate the scrollbar as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 a  single  gadget, not three.  If you pass confusing flag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OTTOM|GRELHEIGHT) then it is undefined what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ll you want is a simple scrollbar that doesn't size,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ERTSLIDER or HORIZSL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g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Files(&amp;FileRequester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 up  all  memory  and  file  locks  allocated  by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  This  routine must be called before your program ex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use  the  file requester with either FRQEXTSELECTM bit se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CACHINGM bit set.  The first bit is if you want the user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multiple files.  The file requester has to allocate a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of  file  names which this function will purge.  The FRQCACH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is set if you want the file requester to remember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betwee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routine can be called any time you want the buffer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pu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does not retur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Request(&amp;FileRequesterStructur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Files(&amp;FileRequesterStructu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FontHeight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you quick access to the font attribute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in preferences.  The font width is returned in D0 and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 in D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Gadget(Buffer,String,nw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0     A1   A3 D0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GadgetBlock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NewWindow *nw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 actually  a superset of the previous command Make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this  does  is automatically link the gadget into your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's gadge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gisters are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String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tringGadget(Buffer,StringBuf,UndoBuf,nw, WidthBits,NumChars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0     A1        A2    A3     D0       D1     D2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StringBlock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String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Undo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NewWindow *nw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WidthBits,NumChars,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 number 2 in the LinkGadget routines.  This one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 the  string  gadget  to the window's gadget list. 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difference  between  this  and  the  MakeString  routine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the NewWindow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tring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Pro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PropGadget(Buffer,nw, Width, Height, Flags, LeftEdge, Top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0   A3    D0     D1     D2       D3       D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PropBlock  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NewWindow   *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Width,Height,Flags,LeftEdge,TopEd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 we  have a superset for MakeProp.  It works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MakeProp,  except  that  it attaches the gadget to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P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Requester  - bring up a file/fon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= FileRequester(&amp;FileRequester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0         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  up  a  fully  intuitionized file/font requester (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) and let the user select a file/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FileRequesterStructure  -  pointer  to  an  initialized  (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mostly to zeroes) file request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 TRUE  or FALSE to say whether the user selected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 The  file name(s) or font selected are then found b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quester structure whose address wa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ideas  on  customizing the file requester for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(thus  overriding the defaults used by programmers wh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) see the customizefile.as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 with  an  Intuition bug that messes up the curren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if  a  window  closes  when one of its string gadgets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  This bug show up if you run the file requester strai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I window and then exit it with Amiga-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heard that it resets some window flags when run on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 but I believe this is a feature of Intuition, no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le  requester  in  the  requester  library  allows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 and  easy  to  use  file requester into your program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work and at a very small expense in program siz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was  designed  to be as easy as possible to call, wh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ing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get  the  file  requester to come up all you need to do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 the  requester  library of course) is to allocate spa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  structure  and  then  call  the file reque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of  this structure, with all fields initialized to zero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leRequester MyFileReqStru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= FileRequester(&amp;MyFileReqStru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will return either one or zero for success 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ecify what screen the file requester should appear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of  two  ways.  If you want it to appear on a custom scre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est  way  is  to  set  the  pr_WindowPtr  field  in you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 to  point at one of the windows on your screen (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done anyway, so that DOS requesters appear on your custom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eld  is looked at by all functions in the requester libra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way  is the simplest method.  The other way, which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indowPtr  field  is to initialize the frq_Window field to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your windows.  If this field is non-zero, it is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_WindowPtr field of your process structure.  Important note: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VERY  important  that you reset the pr_WindowPtr field back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value  before  your  program  exits.  If you don't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un may try to open a requester window on a now clos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le  requester  was  carefully  designed so that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without  having  to  initialize  very  many  fields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 by  seeing  that  it  is  possible  to  call 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any fields.  There are a few fields that ar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 get  any  use  out  of  it,  but  very  view.  Those fe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in the following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 you can bring the file requester up without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fields there are a couple of fields that you will definite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nitialize.   The  file  requester isn't much use unless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name back out of it, and for this you need to initialize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File  fields.   These two fields should point to character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re,  respectively,  DSIZE+1  and FCHARS+1 bytes long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requester  is first run the file requester looks in thes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default  directory  and file names and if the user sel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name  the  directory  and  file  name are copied back in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.  You will probably want to initialize the Title fiel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that you want to have appear at the top of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initialize the PathName field (it should point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DSIZE+FCHARS+2 characters) then when the user selects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ath name will be put into this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field is used to specify what window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ociated with.  This is used to get the file requester to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a  custom  screen.   Generally  this  field should be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a variable provided in a process structure which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.  Any program that opens a custom screen and uses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should set the pr_Window pointer in their proces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 pointer  to their window so that DOS requesters will show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custom  screen.   If  you do this, then the file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show  up  on  your custom screen.  If you are not using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then you don't need to set the pr_Window pointer or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in  the  file  requester  structure.   Note:  If you d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indow  structure in the process structure, be sure to return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ld value before your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the  extended  select  bit  is set in the Flags fiel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xtendedSelect  fields  specifies  the maximum number o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select.  This is ignored if the extended bit isn't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lines and numcolumns specify the maximum size that the fi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in characters.  If the system is low on memory, o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oo  small,  these will be shrunk as necessary.  devcolumn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umns of characters wide that the device box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lags field can currently contain seven different fla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flag,  FRQSHOWINFOM,  specifies  whether  or not '*.info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s  containing information for icons) should be filtered o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for them to be fi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RQEXTSELECTM  flags  specifies  whether  extended  sel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.   If  you  set this flag then you should probably als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xtendedSelect  field.   If  you  don't  then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the  user  will be able to select will be 65536, which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 for  most  purposes.  Note:  If you use this bit then you _must_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PurgeFiles()  with  the  address of your FileRequest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e  last time you call the file requester, in order to fre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memory  used  in  the  extended select structures. 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 multiple files, a linked list of the file names selecte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directory name) will appear in the ExtendedSelec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st  is a linked list of ESStructures.  The directory n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 prepended  to  all of these names will appear in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by the Di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RQCACHINGM  flag  specifies  whether  or not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d  from  one  call  to  the next.  This is a very handy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 for those who lack hard drives.  However, if thi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used, you _must_ call the PurgeFiles() routine with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FileRequester  structure  after  the last time you call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in order to free up any memory used in c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well  as being a file requester, this routine can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requester too.  Just set the FRQGETFONTSM flags to turn i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 requester.   You  should  also  put the name 'fonts:' in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.   The file/font requester will return a one or zero for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failure as usual, the font name will be returned in the Fi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font  size  and  style will be returned in the FontY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tyle  fields.   Note  that  the font requester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he  directory  where  the  fonts are read from.  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put  'fonts:' there, you should allow for the possi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might  change  the  directory.  They might, perhaps,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 disk  full  of  fonts.   The simplest way to deal with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 from  different  directories,  is  to  set  the Path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Dir field.  You can then use the string in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(which  will  contain  the directory and font name) as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 If  you  don't  do this, then you have to concatenate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and  the  directory  name  yourself.   If  you  use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then  it  is quite reasonable to leave the File field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all  the information you need can be obtained from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RQINFOGADGETM flag specifies whether or not a hide/show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should appear on the file requester.  This lets the us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te  of  the  FRQSHOWINFOM flag to decide whether or not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'*.info'  files  show  up.  This is not recommended for most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most  users  have  no  reason  to  look at '*.info'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o _not_ have this gadget 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QHIDEWILDSM flag specifies whether or not to have 'show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hide'  string  gadgets.   These gadgets let the user use wildc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which  files  should  show  up.  All files are first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 the 'show' gadget.  If they fail the comparison,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en they are compared against the 'hide' gadget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 here then they are not displayed.  If the gadgets are empt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  are done.  Important note:  Even if these gadge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 the comparisons are still done on the data which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 and  Show  fields of the file requester structure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wildcards (including '#', '?', '|' and '*')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 the  file  requester  appears  centered  unde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  If  you would like to specify its opening positio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 the   ABSOLUTEXYM   flag  and  then  put  the  x,y  posi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LeftEdge and WindowTop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eel that the file requester's cached directories (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FRQCACHINGM)  should  be  purged  whenever  the directo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 then  set  FRQCACHEPURGEM  field and the file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dates whenever it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eel that the file requester should never cac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 it  manages  to  read  in the entire directory befo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 it  away,  then  set  the FRQNOHALFCACHEM flag.  This fla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 the file requester to automatically flush any incomplete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when it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would  like your directories to appear in 'natural'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lphabetically sorted, set the FRQNOSORTM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he file requester to appear without a drag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pth arrangement gadgets, set the FRQNODRAGM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are using the file requester to select a filenam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 you  should set the FRQSAVINGM flag.  Similarly,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requester to select a filename to load from,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RQLOADINGM flag.  These flags are not currently used b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 but  they  may  be  used in the future.  They als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 for  people who want to personalize the file request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have differently for loading vs. 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want the user to select a drawer name rather than a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the  FRQDIRONLYM  flag.  The file requester will then not displa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 and will display only drawers, not files, in the file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name  selected  will be returned in the Dir field and in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if supplied.  When in this mode, hitting return on the drawer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 the  file  requester  to  exit  with the directory curr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 Hitting SHIFT or ALT return causes the file requester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irectory and display all directories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various  color  fields  let  you  specify  the colors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the file requester.  If they are left as zero t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uses various non-zero certain default value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WindowLeftEdge  and  WindowTopEdge  fields are cov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the ABSOLUTEXYM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ntYSize  and FontStyle fields are covered in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QGETFONTSM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ExtendedSelect  field  is  covered  in  the  sectio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EXTSELECTM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Hide  and  Show  fields  are  covered  in  the s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HIDEWILDSM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bit if you are selecting a file to sa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bit if you are selecting a file(s) to loa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bits (save and load) aren't current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but they may be in the future,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set them.  Also, these bits make it easi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wants to customize the file requester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They can make it behave differently fo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ur  BufferPos  and  DispPos  variables  are  copie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 variables  from  the four string gadgets.  This 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file  requester goes away and then is brought up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n the string gadgets will appear in the same places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elds should not need to be touched by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est  of the fields are private.  Don't go touching them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 to  move them around and change their meaning, ju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 that  nobody tries to use them.  They are largely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 track  of  memory  used in directory caching.  Thi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 with  the  PurgeFiles() routine.  That's all you sh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TimeScroll  -  do the calculations necessary for a respo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resolution, real time scroll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TimeScroll(&amp;ScrollStru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 the  implementation  of  real time scrolling area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real time scrolling area more responsive to the user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resolution scrolling and by checking the current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 bar  in mid scroll.  This routine calculates how far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time  and calculates which lines of text, graphics etc. 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drawn to fill in the empt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ScrollStruct - pointer to an initialized scrol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returns no resul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relatively easy to implement a real time scrolling are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obvious implementations suffer from a lack of respons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 the  routines  look  at  where the scroll bar is,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to  scroll  to,  scroll  there  in  several  jumps 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 look smooth, and the examine the scroll bar again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has  moved.  This means that there are periods, perhaps annoy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 where  the  program may be scrolling in one directio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 bar is being dragged in another.  The answer is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 bar  to  find out the desired location, scroll partway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stination and then recheck the scroll bar's location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 increase  the  responsiveness,  since the program i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every  ScrollRaster()  call,  instead of after a dozen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the  calculations,  especially  of  which  lines 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  and  where, get somewhat more complicated.  This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 to  simplify this situation by taking care of a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 detail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  you   must   initialize   the   scroll   structure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ntryNumber, NumEntries and NumLines fields describe wher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currently.   NumEntries  is  the number of lines of data in 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ines  is  the number of lines that are visible, and TopEntry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ine number of the first line visible (it therefore r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to NumEntries -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pacing  is  the  number of pixels high that each lin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  For  text  this  will  typically be eight or nine (for eigh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  column  topaz).   This  can  be  set  to  one  if  your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(as in the case of some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Gadget  is a pointer to the prop gadget which is be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is scrol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rawAll  is  a  pointer  to  a  function that you must su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the entire visible window.  This routine is called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gets  so far ahead of the scroll routine that scrolling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s  wants  to  be  would  take  to  long.  Before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 the  ScrollStruct that was passed to this routine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desired TopEntryNumber so that your routine will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r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ore is an optional routine that will usually not be us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used  if more data is being added while the scrolling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used,  for  instance,  by  the  FileRequest in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to continue attempting to read the directoy while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.   Leave  this set to zero if you don't need it. 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when no scrolling is being done, but the user has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AndDraw  is the most important routine.  This routi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 supply,  is called whenever the data must be scrol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 scrolling  and  redrawing of the data is done by this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cause the scroll amount, the lines to be drawn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to  be  drawn are passed to this routine, the routine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 Four parameters are passed to this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AndDraw(firstlinenum, firstliney, scrollamount, numlin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four parameters are passed as longs, both on the stack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-D3,  so  that  the  routine  can  easily  be written in either 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ScrollAndDraw, ReadMore or RedrawAll routines are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4,  A5  and  A6  all  contain  the  same  values  they contai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croll  was  called.   This allows programs written in C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mall  data  model  to be able to access their data proper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routines without any special work.  All other registers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at are used to pass parameters in) could contai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Request  - bring up a text requester with one to thre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= TextRequest(&amp;TRStructu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0 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  up  a requester (actually a window) containing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and  give  him  a  choice  of  from  one to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.   The  window  automatically  sizes  to  fit  the 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) style formatting can be used by TextRequest()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TRStructure - pointer to an initialized text request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 either  zero,  one  or two, depending on which gad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clicks  on.   All  of  the  gadgets  are  optional, 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can  be  used  to  bring up requesters that give the us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 without demanding an answer, by having only a singl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adget  in  the  lower  right  hand  corner (the negative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zero, the gadget in the lower left hand corner (th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)  returns a one and the gadget in the middle returns a tw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of these three gadgets are requested, a close gadget i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indow and it returns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any  line  of  the  text  to  be printed is too lo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will  attempt  to open up an impossibly large window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ail and the requester will return a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buffer used for formatting the text is 5000 bytes long,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an be longer 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Gad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urpose  of  this  routine  is  to  make  it as easy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 messages  in  intuitionized window with gadgets as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them  on the CLI screen.  For maximum ease of use, at a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,  please see the functions SimpleRequest and TwoGad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re  simply  glue  code functions to make calling Text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want the text requester to appear on a custom scre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the pr_WindowPtr field in your process structure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one  of the windows on your screen (this should be done anyw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DOS  requesters  appear  on  your custom screen). 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by all functions in the requester library so this wa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method.  Important note:  It is VERY important that you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_WindowPtr field back to its original value befor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.  If you don't, the next program run may try to open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a now clos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tructure  whose  address  is  passed to this rout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ext field is initialized with the body of the tex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displayed.  This text can contain both printf() styl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end  of  line characters ('\n' in C, ascii 10 in assembler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)  style formatting, is expanded out into the final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parameter  list which is pointed to by the Control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feeds  are  used, as usual, to specify a new line, thu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 long  and  complex  messages  to  be  displayed.   The 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 on  the  types  of  printf() formatting tha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RawDoFmt() function of the ROM is used to do the forma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 functions   supported   by   it  can  be  used.   For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 see  the documentation of the RawDoFmt()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 things  to be aware of is that floating point numbers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 and,  if  you  are using a compiler that uses thirty-two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s  then  we  will  have to specify '%ld' to print an int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oFmt command assumes an int size of sixteen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rols field points to a list of parameters, one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'%'  parameters in the Text field.  Normally these will b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o the stack and the stack pointer copied into the Control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used (the first one to occur in the string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t  the beginning of the list, that is, at the lowest addr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inted at by the Control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field can be used to specify what screen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to appear on.  This field is usually not necessar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formation can be conveyed in the pr_WindowPtr fiel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structure.   However  this  field  was  left  in 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quest  function  could  be  called  from  a  task (which lack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structure and therefore a pr_WindowPtr field).  If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n-zero or if the calling program is a task then this fiel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over the pr_WindowPt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dleText,  PositiveText  and NegativeText are the piec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for  the  three gadgets.  These three gadgets, when present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  in  the  middle,  the  left  and  the  right  of  the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 All  three  gadgets are placed along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 All of the gadgets are optional.  If a gadget is not w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t  pointer  should be set to zero.  The values return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clicks  on these gadgets are two, one or zero, respective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of  the gadgets are present (if all of the text fields are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a  standard  CLOSEWINDOW gadget is attached to the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returns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equester  attempt  to  appear so that the negative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 the  mouse pointer.  If the negative gadget is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ttempt to appear so that a different gadget is under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pointer.   This is to make it as convenient as pos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to  respond  to,  and  especially  to respond negatively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addition  to  responding  to  the  requester  with 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shortcuts are available.  The user can type ESC, 'N', 'Q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B'  as  a  shortcut to clicking on the negative gadget. 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'Y'  or 'V' as a shortcut to clicking on the positive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ype 'M' as a shortcut to clicking on the middl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itle  field  of  the structure should either point to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 string  to  be  used in the windows title bar 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KeyMask  field  is  used  to  regulate  the  use  of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.  The qualifier field of all keyboard messages is A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eld,  and  the  keypress  is  ignored  if 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 to enable all keypresses to be used as keyboard shortc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 this  field to $FFFF.  To turn off the keyboard shortc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 this  field to 0.  To force the user to hold dow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ight amiga key, initialize this field to AMIGA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extcolor,  detailcolor  and  blockcolor  fields  can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ialized (ie; set to zero) if you wish, in which case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use  the  default values of one, zero and one respectiv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lor  field  is used for the color of the actual text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 and block color fields are simple copied into the fie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in the new window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Request - bring up a text requester and wait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P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Request(string, parameterlist, , 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0 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  up  a requester (actually a window) containing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and  wait  for  the  user  to  acknowledge  it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sizes to fit the text and printf() style formatt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TextRequest() to generate the messag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 -  a  null  terminated  string,  containing printf()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command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list - the parameters corresponding to the printf()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 commands  in  the string.  In C these are lis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string,  exactly as with printf().  In assembler,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 of parameters is put in 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sult cod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ext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Gad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function was designed to make it as easy to give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and await acknowledgment in an intuition style reques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using  printf() and getc().  Simply replace almost any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)  with a call to SimpleRequest and a requester will 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disappear until the user acknowledges it (either with a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the 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Request("There  have  %d  changes  made  to this fil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chang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 see  the  TextRequest  documentation for furthe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 This  routine  is simply a few lines of assembler glu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TextRequest routine.  The TextRequest routine 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 complicated   to   use,  but  it  allows  correspondingly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.   It  is  fairly  simple to modify the glue cod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ore high level entry points to the TextReques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 a  complete  program that makes use of the Simp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from  assembler,  and  demonstrates a few of th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which is used by SimpleRequ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CUT HERE---------------CUT HERE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"libraries/reqbase.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 Simp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 _ReqBase,_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file should be linked with reqglue.o, for the Simp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REF    _LVO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SR _LVO\1(A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A6,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A6,_Req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A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#$C0FFE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W  #$1C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W  #'B'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#-12345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SP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     Text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SR     Simple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     16(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A5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4,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     Close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Q  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  "This is a string.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  "A long (signed) decimal is: %ld,"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  "a character is: %c,"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  "a 16 bit hex val might be: %x, "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  "a register-style format 32 bit hex: $%08lx,"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  "and a string might read: `%s'."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ReqBase    DC.L    0   ;The SimpleRequest function in the glu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needs 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CUT HERE---------------CUT HERE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Gad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GadRequest - bring up a text requester and wait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P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= TwoGadRequest(string, parameterlist, , 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0 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  up  a requester (actually a window) containing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nd wait for the user to click on either the OK or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 The  window automatically sizes to fit the text and 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 formatting can be used by TextRequest() to generat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 -  a  null  terminated  string,  containing printf()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command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list - the parameters corresponding to the printf()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 commands  in  the string.  In C these are lis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string,  exactly as with printf().  In assembler,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 of parameters is put in 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 one  or  zero  is  returned, depending on wheth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respectively, the OK or the CANCEL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ext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function was designed to make it as easy to give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and get a response in an intuition style requester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intf() and getc().  Simply replace almost any call to 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 call  to  SimpleRequest  and  a requester will appear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 until  the  user responds to it (either with a keystro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woGadRequest("There have %d changes made to this file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O.K. to continue?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change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(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 see  the  TextRequest  documentation for furthe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 This  routine  is simply a few lines of assembler glu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TextRequest routine.  The TextRequest routine 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 complicated   to   use,  but  it  allows  correspondingly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.   It  is  fairly  simple to modify the glue cod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ore high level entry points to the TextReques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= GetString(buffer, title, window, visiblechars, max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0                 A0      A1     A2        D0    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routine allows you to bring up a nice intuition sty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in  its  own window and get a single line of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 just a one lin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 points  to  the  a buffer containing the string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 when  the string gadget first appears and it is also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ill be put, if this routine return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is  a pointer to a null terminated string tha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indow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 can  be  used  to  specify  what screen you woul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to  appear on.  You simply put a window pointer in it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f you want the requester to appear on the workbench screen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lready set your pr_WindowPtr then you can simply pass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indow pointer and the pr_WindowPtr valu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blechars  specifies  how  many  characters  should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chars   specifies   how  long  the  buffer  is,  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routine returns true or false, depending on wheth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 on  the  cancel  gadget  (FALSE)  or clicked on the O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UE)  or clicked on the close window gadget (FALSE) or hit retu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gadget (TR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= GetLong(&amp;GetLong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0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routine allows you to bring up a nice intuition sty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in  its  own  window and get a single signed thirty-two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from the user in just a one line function call (althoug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the structure must be initialized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GetLongStruct  contains  fields  for  letting you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bar  message,  the  default  value  that  should 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and  the maximum and minimum values that the rout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 to  be  entered.   If  the  routine  returns  TRUE  (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 entry  of  a  number)  then  the result is retur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ield of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field can be used to specify what screen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to appear on.  You simply put a window pointer in i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zero  if you want the requester to appear on the workbench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already set your pr_WindowPtr then you can simpl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field zeor and the pr_WindowPtr valu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routine  returns  TRUE  or  FALSE  (1 or 0) in D0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 or  not  the  user  successfully  entered  a number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 returns TRUE then you can find the result in the resul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etLongStruct whose address you passed to Get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eyTo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= RawKeyToAscii(Code,Qualifier,I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0                   D0     D1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WORD  Code,Qualif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TR   IAddr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 ever wanted to have both RAW and COOKED keys? 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checking the keys for whatever raw keys you want, and t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sole.device's RawKeyConvert routine, except that it's a h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mucking about with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here you go!  A nice, clean way of converting from a ra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 cooked  key,  in a single call!  All you have to do is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and  qualifier  from  your  intuimessage, and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itself, and you will get back the ASCII value of the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hit.  This does, in fact, use the console.device's RawKeyConv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f you have a different keymap set, i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ntuiMessage *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= RawKeyToAscii(im-&gt;Code,im-&gt;Qualifier,im-&gt;IAddres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